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R E P U B L I K A    H R V A T S K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SPLITSKO-DALMATINSKA ŽUPANI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 R A D    S U P E T A 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r-HR"/>
              </w:rPr>
              <w:t>Vlačica 5, 21400 Supet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r-HR"/>
              </w:rPr>
              <w:t>tel:  021/756-710; fax: 021/756-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r-HR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hr-HR"/>
                </w:rPr>
                <w:t>grad-supetar@st.htnet.h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20-02/22-01/0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</w:t>
      </w: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181-1/-02/ 1-22-0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tar, 31. ožujka 2022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 POZ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podnošenje prijava poljoprivrednika za nabavu i sufinanciranje sadnog materija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Supet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 Supetar sudjeluje u Programu sufinanciranja nabave sadnog materijala kako bi se poljoprivrednim proizvođačima omogućila povoljnija nabava materijala za podizanje novih nasada, a sve sukladno </w:t>
      </w:r>
      <w:bookmarkStart w:id="0" w:name="_Hlk66261660"/>
      <w:r>
        <w:rPr>
          <w:rFonts w:cs="Times New Roman" w:ascii="Times New Roman" w:hAnsi="Times New Roman"/>
          <w:sz w:val="24"/>
          <w:szCs w:val="24"/>
        </w:rPr>
        <w:t xml:space="preserve">Mjeri 1. POTPORA ZA POTICANJE SADNJE U BILJNOJ PROIZVODNJI </w:t>
      </w:r>
      <w:bookmarkStart w:id="1" w:name="_Hlk66261646"/>
      <w:bookmarkEnd w:id="0"/>
      <w:r>
        <w:rPr>
          <w:rFonts w:cs="Times New Roman" w:ascii="Times New Roman" w:hAnsi="Times New Roman"/>
          <w:sz w:val="24"/>
          <w:szCs w:val="24"/>
        </w:rPr>
        <w:t>Programa potpora u poljoprivredi na području Grada Supetra za razdoblje 2021.-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o sve zainteresirane poljoprivredne proizvođače s područja Grada Supetra da se prijave za sudjelovanje u realizaciji programa nabave i sufinanciranja sadnog materijala u 2022. po principu plaćanja: Splitsko – dalmatinska županija, Grad Supetar i krajnji korisnik – na jednak način participiraju u provedbi programa, svatko po 1/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itsko – dalmatinska županija zadržava pravo ograničenja pojedinih cijena sadnica, odabira vrsta i sortimenta sadnica u kalendarskoj godini Javnog poziva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sko-dalmatinska županija u Javnom pozivu za 2021. godinu nadoknadila je maksimalno 13 kuna bruto po sadn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ma za cilj podizanje novih višegodišnjih nasada vinove loze, maslina i  voća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nji korisnici sredstava iz ovog Programa su poljoprivredni proizvođači koji su upisani u Upisnik te imaju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bivalište odnosno sjedište kao i poljoprivrednu proizvodnju na području Grada Supetr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jeru zasaditi najmanje 0,1ha  (1000 m2) zemljišta s tim da poljoprivredne rudine ne  zauzimaju  više od 5% površ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jeru zasaditi najmanje 500 loza ili 30 stabala masline odnosno vo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avni poziv ne mogu se javiti podnositelji u stečaju, postupku likvidacije (zatvaranja) i oni koji imaju nepodmirene porezne i druge obveze prema Gradu Supetr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e podnose isključivo na Obrascu prijave koji će biti objavljen uz ovaj Javni poziv na službenim stranicama Grada Supetra (Obrazac se može preuzeti i u pisarnici Grada Supetr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će se  zaprimati u zgradi Gradske uprave na adresi: Vlačica 5, 21400 Supet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za podnošenje prijava je do 18. travnja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ni obrazac se podnosi sljedeća dokumentacija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eslika osobne iskaznice (fizičke osobe), obrtnice (obrti) ili rješenja o registraciji (pravne osobe)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slika iskaznice ili Rješenja iz Upisnika poljoprivrednih gospodarstava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slika posjedovnog lista ili ugovora za zemljište na kojem je obavljena ili će se obaviti sadnja prijavljenog sadnog materijala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tvrda Porezne uprave o nedugovanju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zjava o iznosima dodijeljenih potpora male vrijednosti u sektoru poljoprivrede iz drugih izvora sukladno Uredbi de minimis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Račun nabavljene robe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an iznos potpora de minimis koji je dodijeljen jednom poduzetniku ne smije prijeći iznos od 20.000,00 EUR-a  tijekom trogodišnjeg fiskalnog razdoblja. Gornja granica iz stavka 1. ovog članka primjenjuje se bez obzira na oblik potpora de minimis ili na cilj koji se namjerava postići neovisno o tome financira li se potpora u cijelosti ili djelomično iz sredstava koja su podrijetlom iz Unije. Razdoblje od tri fiskalne godine utvrđuju se na temelju fiskalnih godina koje poduzetnik primjenjuje u Republici Hrvatskoj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ONAČELNIC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Marković, mag. oec., v.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link">
    <w:name w:val="nav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-supetar@st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3:00Z</dcterms:created>
  <dc:creator>SupetarWS</dc:creator>
  <dc:description/>
  <dc:language>en-US</dc:language>
  <cp:lastModifiedBy>Jakov  Zlatar</cp:lastModifiedBy>
  <cp:lastPrinted>2021-03-10T09:38:00Z</cp:lastPrinted>
  <dcterms:modified xsi:type="dcterms:W3CDTF">2022-04-04T12:13:00Z</dcterms:modified>
  <cp:revision>2</cp:revision>
  <dc:subject/>
  <dc:title/>
</cp:coreProperties>
</file>